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obecne záväzné nariadenie  č. ..../202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 určení výšky dotácie na prevádzku a mzdy na  dieťa materskej školy,  školských zariadení v zriaďovateľskej pôsobnosti obce Sklené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sk-SK"/>
        </w:rPr>
      </w:pPr>
      <w:r>
        <w:rPr>
          <w:rFonts w:cs="Arial" w:ascii="Arial" w:hAnsi="Arial"/>
          <w:b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Sklené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</w:rPr>
      </w:pPr>
      <w:r>
        <w:rPr>
          <w:bCs w:val="false"/>
        </w:rPr>
        <w:t>Predmet úpra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šeobecne záväzné nariadenie obce určuje výšku a účel použitia dotácie na rok 2022 </w:t>
      </w:r>
    </w:p>
    <w:p>
      <w:pPr>
        <w:pStyle w:val="Normal"/>
        <w:jc w:val="both"/>
        <w:rPr/>
      </w:pPr>
      <w:r>
        <w:rPr/>
        <w:t xml:space="preserve">na prevádzku a  mzdy na dieťa školských zariadení v zriaďovateľskej pôsobnosti obce Sklené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ieti škôl a školských zariadení Slovenskej republiky sú v obci Sklené zaradené nasledovné školy a školské zariadenia bez právnej subjektivity, ktorým je obec povinná určiť všeobecne záväzným nariadením podrobnosti financovania (§ 6 ods. 12 písm. c) zákona č. 596/2003 Z.z. o štátnej správe v školstve a školskej samospráve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ská škola (bez právnej subjektivi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ý klub ako súčasť základnej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á jedáleň ako súčasť materskej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 xml:space="preserve">na prevádzku a mzdy školy a školského zariadenia je určená v prílohe č.1 všeobecne záväzného nariadenia, prepočítaná podľa stavu počtu žiakov k 15. septembru predchádzajúceho kalendárneho rok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2) Prijímateľ dotácie podľa § 2 písm.  je oprávnený použiť dotáciu len na úhradu osobných a prevádzkových nákladov  materskej školy a školských zariadení a pri jej použití musí zabezpečiť hospodárnosť, efektívnosť a účinnosť jej použiti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Obec poskytne príjemcovi podľa § 2 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hota na predloženie úda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redkladanie údajov sa postupuje podľa § 7a zákona č. 597/2003 Z. z. o financovaní základných škôl, stredných škôl a školských zariadení v znení neskorších predpiso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ímateľ dotácie je povinný viesť preukázanú analytickú evidenciu príjmov a výdavkov, týkajúcich sa prijatej dotácie podľa zákona č. 431/2002 Z. z. o účtovníctve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9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hodné a záverečné ustanovenia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Na ustanovenia súvisiace s určením výšky dotácie na prevádzku a mzdy dieťa materskej školy, žiaka školského zariadenia v zriaďovateľskej pôsobnosti obce neupravené týmto všeobecne záväzným nariadením, sa vzťahujú príslušné právne predpisy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ňom účinnosti tohto všeobecne záväzného nariadenia o určení výšky dotácie na</w:t>
        <w:br/>
        <w:t>prevádzku a mzdy na dieťa materskej školy a školských zariadení so sídlom na území obce Sklené sa ruší VZN č. 1/2022 zo dňa 17. 03. 2022 schválené uznesením č. 275/2022 zo dňa 17.3.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Sklené dňa 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ng. Tibor Rišian</w:t>
      </w:r>
    </w:p>
    <w:p>
      <w:pPr>
        <w:pStyle w:val="Normal"/>
        <w:ind w:left="5664" w:firstLine="708"/>
        <w:rPr>
          <w:bCs/>
        </w:rPr>
      </w:pPr>
      <w:r>
        <w:rPr/>
        <w:t>starostka ob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FFFFFF"/>
        </w:rPr>
      </w:pPr>
      <w:r>
        <w:rPr>
          <w:b/>
          <w:sz w:val="28"/>
          <w:szCs w:val="28"/>
        </w:rPr>
        <w:t>Príloha 1 k VZN č. ......./2023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ácia na rok 2023 na prevádzku a mzdy škôl a školských zariadení v zriaďovateľskej pôsobnosti obce Skl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976"/>
      </w:tblGrid>
      <w:tr>
        <w:trPr>
          <w:trHeight w:val="5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ťa, žiak podľa kategórie školy, školského zariad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čná výška dotácie na  prevádzku a mzdy v €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eťa materskej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6,94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ťa školského klubu detí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1,67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vník v školskej jedálni (dieťa materskej školy a dieťa základnej školy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24,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3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7:00Z</dcterms:created>
  <dc:creator>prednosta</dc:creator>
  <dc:description/>
  <cp:keywords/>
  <dc:language>en-US</dc:language>
  <cp:lastModifiedBy>Mirka</cp:lastModifiedBy>
  <cp:lastPrinted>2017-11-20T10:32:00Z</cp:lastPrinted>
  <dcterms:modified xsi:type="dcterms:W3CDTF">2022-12-28T10:41:00Z</dcterms:modified>
  <cp:revision>3</cp:revision>
  <dc:subject/>
  <dc:title/>
</cp:coreProperties>
</file>